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ОБЩЕОБРАЗОВАТЕЛЬНОЕ УЧРЕЖДЕНИЕ – СРЕДНЯ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ЛЕКСАНДРОВКА СОВЕТСКОГО РАЙОНА САРА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13.10.2010 года № _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О разграничении видов работ по подготовке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проведению государственной (итоговой)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ттестации обучающихся 9-х классов в 2011 году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На основании приказов министерства образования Саратовской области от 30.09.2010г. №2539 «О порядке проведения государственной (итоговой) аттестации обучающихся 9-х классов», управления образования администрации Советского муниципального района №386 от 05.10.2010г. «О разграничении видов работ по подготовке и проведению государственной (итоговой) аттестации обучающихся 9-х классов Советского района в 2011 году», в целях обеспечения организованной подготовки и проведения государственной (итоговой) аттестации в независимой форме обучающихся, освоивших образовательные программы основного общего образования в 2010-2011 учебном году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раничить виды работ по подготовке и проведению государственной (итоговой) аттестации обучающихся основной школы в независимой форме в 2010-2011 учебном год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директора по учебной работе, школьный координатор по организации и проведению Г(И)А в 2010-2011 учебном году Александрова С.И.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тко распределяет функциональные обязанности между членами администрации и педагогическим коллективом по подготовке к государственной (итоговой) аттестации обучающихся основной школы в независимой форм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руководствоваться Положением о межмуниципальном конкурсе электронных рисунков «Мы трудной дорогой к победе пришл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риказа возложить на заместителя директора по воспитательной работе Межуеву О.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                        А.Ю. Чихирё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иказом ознакомлены:                            О.А. Межуева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Н. Ананьева</w:t>
      </w:r>
    </w:p>
    <w:p>
      <w:pPr>
        <w:pStyle w:val="Normal"/>
        <w:spacing w:lineRule="auto" w:line="360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В. Ершова</w:t>
      </w:r>
    </w:p>
    <w:p>
      <w:pPr>
        <w:pStyle w:val="Normal"/>
        <w:spacing w:lineRule="auto" w:line="360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Н. Калашникова</w:t>
      </w:r>
    </w:p>
    <w:p>
      <w:pPr>
        <w:pStyle w:val="Normal"/>
        <w:spacing w:lineRule="auto" w:line="360"/>
        <w:ind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А. Белова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30:00Z</dcterms:created>
  <dc:creator>Таня</dc:creator>
  <dc:description/>
  <cp:keywords/>
  <dc:language>en-US</dc:language>
  <cp:lastModifiedBy>Таня</cp:lastModifiedBy>
  <cp:lastPrinted>2010-01-25T15:43:00Z</cp:lastPrinted>
  <dcterms:modified xsi:type="dcterms:W3CDTF">2010-10-13T12:01:00Z</dcterms:modified>
  <cp:revision>106</cp:revision>
  <dc:subject/>
  <dc:title/>
</cp:coreProperties>
</file>