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в ситуации стремительного роста количества инноваций в образовательных учреждениях, несовершенство системы обучения неблагоприятно сказывается на состоянии здоровья школьников и организации всего учебно-воспитательного процесса.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Рабочая программа составлена на основе Региональной программы «Основы здорового образа жизни», которая  является научной, комплексной и последовательной системой обучения и воспитания здорового образа жизни и призвана позитивно повлиять на сложившуюся в обществе систему отношений к образу жизни, так как позволит сформировать целостное отношение к здоровью на уровне установок, навыков и умен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5 часов (1 час в неделю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ОЗОЖ реализуются следующие цели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личности, способной реализовать себя в современном мире максимально эффективно и безопасно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личности, творчески относящейся к возникающим проблемам, владеющей навыками саморегуляции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безопасного поведения, эффективного взаимодействия с людьми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наний и навыков, необходимых для создания семейных отношений и воспитания детей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здоровом образе жизни, навыков гигиены и профилактики заболеваний, ухода за больными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рационального питания, закаливания физической культуры и других способов самосовершенствования собственного здоровья. </w:t>
      </w:r>
    </w:p>
    <w:p>
      <w:pPr>
        <w:pStyle w:val="Normal"/>
        <w:autoSpaceDE w:val="false"/>
        <w:spacing w:lineRule="auto" w:line="288" w:before="15" w:after="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чебно-тематический пл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Нестерова М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5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ов, в недел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Святость жизни. – Саратов: КИЦ «Саратовтелефильм» - «Добродея», 2009. – 48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129540</wp:posOffset>
                </wp:positionV>
                <wp:extent cx="4950460" cy="253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3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тический блок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сихологический блок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вой блок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мьеведческий блок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дико-гигиенический блок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99.85pt;mso-wrap-distance-left:9pt;mso-wrap-distance-right:9pt;mso-wrap-distance-top:0pt;mso-wrap-distance-bottom:0pt;margin-top:10.2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3"/>
                        <w:gridCol w:w="1713"/>
                      </w:tblGrid>
                      <w:tr>
                        <w:trPr/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тический бло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сихологический бло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вой бло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мьеведческий бло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дико-гигиенический блок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5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5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5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5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5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5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u w:val="single"/>
        </w:rPr>
        <w:t>Содержание тем учебного курса</w:t>
      </w:r>
    </w:p>
    <w:tbl>
      <w:tblPr>
        <w:tblW w:w="9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1275"/>
        <w:gridCol w:w="851"/>
        <w:gridCol w:w="1070"/>
      </w:tblGrid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жизни на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ие о смысле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никальность и неповторимость всех форм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оценность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нипуляции в об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мей сказать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то такое хорошо и что такое плохо: мои по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урные привычки и мое отношение к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ак мы видим друг друга (формирование потребности в общение со  сверстни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Дружба - что значит настоящий д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Круг моих друзей. Как сохранить друж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 Как сопротивляться д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 Агрессия – формы про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  Как справиться со своим гне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 Игры и упражнения на расслабление мышц, на выражение удовольствия и рад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Гражданин и госу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рава и обязанности граждан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Что значит быть и жить в настояще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овет наоборот: «Я умею обижать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Что значит победить друг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1 н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 История создания праз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Общенародные и государственные праз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Семейные праздники в традициях нар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Традиции в моей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Этика проведения праз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 Окружающая среда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доровье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 Как оценить количество и качество своег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 Значение зрения дл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 Профилактика возникновения нарушений 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 Связь дыхания и с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 Мужественность. Жен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средства и методы закал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санка, формирование правильной оса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 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88" w:before="135" w:after="135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Требования к уровню подготовки учащихся, обучающихся по данной программе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должны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нимать значение образа жизни для личного здоровья, хорошего самочувствия, успехов в учебе</w:t>
      </w:r>
    </w:p>
    <w:p>
      <w:pPr>
        <w:pStyle w:val="Normal"/>
        <w:autoSpaceDE w:val="false"/>
        <w:spacing w:lineRule="auto" w:line="288" w:before="135" w:after="1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деть навыками безопасного взаимодействия с миром;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делать собственный индивидуальный выбор отношения с миром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казывать просьбу, выполнять просьбу или отказывать в просьбе;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ализовывать успешные формы поведения;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казывать своё мнение: критическое и похвалу;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таивать своё мнение</w:t>
      </w:r>
    </w:p>
    <w:p>
      <w:pPr>
        <w:pStyle w:val="Normal"/>
        <w:autoSpaceDE w:val="false"/>
        <w:spacing w:lineRule="auto" w:line="288" w:before="135" w:after="13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стоять в ситуациях принуждения. 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ировать и оценивать свой образ жизни;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сти профилактику простудных заболеваний и заболеваний опорно-двигательной системы;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менять в своей жизни способы борьбы со стрессом. 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ать с дополнительной литературой и другими источниками знаний;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ь исследования в соответствии с задачами, объяснять результат;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ь анкетирование и обрабатывать анкетные данные, делать выводы.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лагать свои мысли по вопросам формирования здорового образа жизни;</w:t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88" w:before="135" w:after="135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ечень учебно-методического обеспечения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М.А., Серякина А.В., Гусева Е.В. святость жизни: рабочая тетрадь для 4 кл. - Саратов: КИЦ «Саратовтелефильм» - «Добродея», 2009. – 48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О.А.,Павлова М.А. Образование в области здоровья. Учебно-методическое пособие к рабочей тетради по программе «Основы здорового образа жизни» для учителей начальных классов САРАТОВ 2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писок литературы (основной и дополнительны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тисов Э.С. Гигиена зрения школьников. – М., 199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ан В.П. Зрение и здоровье ребенка. – Мн., 199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Н.Т. Школа и здоровье учащихся. – Мн., 1998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ова О.Л. полезные привычки. М., 200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06:00Z</dcterms:created>
  <dc:creator>1</dc:creator>
  <dc:description/>
  <cp:keywords/>
  <dc:language>en-US</dc:language>
  <cp:lastModifiedBy>Admin</cp:lastModifiedBy>
  <cp:lastPrinted>2011-08-26T13:41:00Z</cp:lastPrinted>
  <dcterms:modified xsi:type="dcterms:W3CDTF">2011-08-26T09:44:00Z</dcterms:modified>
  <cp:revision>8</cp:revision>
  <dc:subject/>
  <dc:title/>
</cp:coreProperties>
</file>