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ЛЯТВА</w:t>
      </w:r>
    </w:p>
    <w:p>
      <w:pPr>
        <w:pStyle w:val="Subtitle"/>
        <w:rPr>
          <w:b/>
          <w:b/>
          <w:bCs/>
          <w:sz w:val="40"/>
        </w:rPr>
      </w:pPr>
      <w:r>
        <w:rPr>
          <w:b/>
          <w:bCs/>
        </w:rPr>
        <w:t>ПРЕЗИДЕНТА   АРМИД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Уважаемые педагоги!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Дорогие армидовцы!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Сегодня, в этот знаменательный  в моей жизни день, позвольте, мне прежде всего от чистого сердца поблагодарить одноклассников, выдвинувших мою кандидатуру на  выборы президента. Но еще большую благодарность я выражаю гражданам нашей школьной республики, которые оказали мне высокое доверие и избрали меня президентом АРМИД.</w:t>
      </w:r>
    </w:p>
    <w:p>
      <w:pPr>
        <w:pStyle w:val="Normal"/>
        <w:rPr>
          <w:sz w:val="36"/>
        </w:rPr>
      </w:pPr>
      <w:r>
        <w:rPr>
          <w:sz w:val="36"/>
        </w:rPr>
        <w:t>Держа руку на Конституции Александровской республики мальчишек и девчонок, я клянусь, что буду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все силы и знания отдавать организации АРМИД, яркой и интересной жизни в школе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отстаивать интересы и конституционные права граждан АРМИД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правильно воспринимать справедливую критику в свой адрес, не зазнаваться и не использовать доверенную мне школьным народом власть в личных интересах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Под этой клятвой я ставлю подпись и дату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rPr>
          <w:sz w:val="18"/>
        </w:rPr>
      </w:pPr>
      <w:r>
        <w:rPr>
          <w:sz w:val="18"/>
        </w:rPr>
        <w:t>средняя общеобразовательная школа</w:t>
        <w:tab/>
        <w:t>средняя общеобразовательная школа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с.Александровка                                                                                                  с.Александровка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детская организация АРМИД                                                                            детская организация АРМИД</w:t>
      </w:r>
    </w:p>
    <w:p>
      <w:pPr>
        <w:pStyle w:val="Heading1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Мухамеджанов Илнур                               Кантеева Оксана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8"/>
        </w:rPr>
        <w:t xml:space="preserve">президент                                                        министр печати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средняя общеобразовательная школа                                                                средняя общеобразовательная  школа</w:t>
      </w:r>
    </w:p>
    <w:p>
      <w:pPr>
        <w:pStyle w:val="Normal"/>
        <w:ind w:left="360" w:hanging="0"/>
        <w:rPr/>
      </w:pPr>
      <w:r>
        <w:rPr>
          <w:sz w:val="18"/>
        </w:rPr>
        <w:t>с.Александровка                                                                                                   с.Александровка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детская организация АРМИД                                                                            детская организация АРМИД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b/>
          <w:bCs/>
          <w:sz w:val="32"/>
        </w:rPr>
        <w:t>Пальцев Андрей                                          Калашникова Т.Н.</w:t>
      </w:r>
    </w:p>
    <w:p>
      <w:pPr>
        <w:pStyle w:val="Normal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</w:rPr>
        <w:t>премьер-министр                                                   старшая вожат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средняя общеобразовательная школа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с.Александровка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детская организация АРМИД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32"/>
        </w:rPr>
        <w:t>Голошумова Олеся</w:t>
      </w:r>
    </w:p>
    <w:p>
      <w:pPr>
        <w:pStyle w:val="Normal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28"/>
        </w:rPr>
        <w:t>президент Союз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старшеклассни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средняя общеобразовательная школа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с.Александровка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детская организация АРМИ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32"/>
        </w:rPr>
        <w:t>Аметова Эльвир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министр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средняя общеобразовательная школа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с.Александровка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детская организация АРМИД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32"/>
        </w:rPr>
        <w:t>Терницкий Викто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министр правопоряд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средняя общеобразовательная школа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с.Александровка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детская организация АРМИД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32"/>
        </w:rPr>
        <w:t>Куйшев Алибек</w:t>
      </w:r>
    </w:p>
    <w:p>
      <w:pPr>
        <w:pStyle w:val="Heading2"/>
        <w:rPr/>
      </w:pPr>
      <w:r>
        <w:rPr/>
        <w:t xml:space="preserve">    </w:t>
      </w:r>
      <w:r>
        <w:rPr/>
        <w:t>министр здоровь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и спорт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средняя общеобразовательная школа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с.Александровка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детская организация АРМИД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b/>
          <w:bCs/>
          <w:sz w:val="32"/>
        </w:rPr>
        <w:t>Ситкалиева Саул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министр культур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95" w:leader="none"/>
      </w:tabs>
      <w:jc w:val="center"/>
    </w:pPr>
    <w:rPr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18:00Z</dcterms:created>
  <dc:creator>Student</dc:creator>
  <dc:description/>
  <dc:language>en-US</dc:language>
  <cp:lastModifiedBy>Межуева</cp:lastModifiedBy>
  <cp:lastPrinted>2003-10-07T18:48:00Z</cp:lastPrinted>
  <dcterms:modified xsi:type="dcterms:W3CDTF">2011-03-20T09:18:00Z</dcterms:modified>
  <cp:revision>2</cp:revision>
  <dc:subject/>
  <dc:title>КЛЯТВА</dc:title>
</cp:coreProperties>
</file>