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8 класс хими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пецкурс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Пояснительная зап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</w:t>
      </w:r>
      <w:r>
        <w:rPr>
          <w:sz w:val="28"/>
        </w:rPr>
        <w:t>Спецкурс « Мир неорганических веществ» предназначен для учащихся 8-х классов, изучающих химию на базовом  уровне. Курс рассчитан на 35 часов, имеет временное и тематическое соответствие календарно- тематическому планированию химии в 8 классе</w:t>
      </w:r>
      <w:r>
        <w:rPr/>
        <w:t>.</w:t>
      </w:r>
      <w:r>
        <w:rPr>
          <w:sz w:val="28"/>
          <w:szCs w:val="28"/>
        </w:rPr>
        <w:t xml:space="preserve"> Весь теоретический материал курса химии для основной школы изучается на первом году обучения, что  делает его сложным для учащихся.  У них возникают определенные затруднения  по выполнению упражнений на составление химических формул, химических реакций, выполнение расчетных задач. Составление генетических цепей и переходов к ним. Изучение данного курса помогает учащимся более детально рассмотреть химические свойства неорганических веществ. Систематическое повторение основных понятий, правил номенклатуры неорганических веществ делает процесс обучения эффективным и результативным.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курс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мочь учащимся усвоить базовый курс неорганической хими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и углубить знания о неорганических вещества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звивать познавательные интересы и интеллектуальные способности в процессе приобретения знаний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скрыть более подробно содержание предмета неорганическая химия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развитию способности к самостоятельной работе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навыки и умения, необходимые в</w:t>
      </w:r>
    </w:p>
    <w:p>
      <w:pPr>
        <w:pStyle w:val="Normal"/>
        <w:spacing w:lineRule="auto" w:line="360"/>
        <w:ind w:left="1020" w:hanging="0"/>
        <w:rPr>
          <w:sz w:val="28"/>
          <w:szCs w:val="28"/>
        </w:rPr>
      </w:pPr>
      <w:r>
        <w:rPr>
          <w:sz w:val="28"/>
          <w:szCs w:val="28"/>
        </w:rPr>
        <w:t>научно – исследовательской деятельности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ю изучаемого курса учащиеся должны знать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Периодический закон, Периодическую систему химических элементов, строение атома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номенклатуру неорганических соединени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ю неорганических соединени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ческие свойства неорганических соединени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ию электролитической диссоциации;</w:t>
      </w:r>
    </w:p>
    <w:p>
      <w:pPr>
        <w:pStyle w:val="Normal"/>
        <w:spacing w:lineRule="auto" w:line="36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оставлять схемы строения атом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ть химические формулы неорганических соединени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ть названия неорганическим соединениям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ть уравнения химических реакций в молекулярном, ионном видах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ть уравнения окислительно- восстановительных реакци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характеризовать химические свойства кислот, оснований, оксидов, соле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ать вычислительные задач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sz w:val="28"/>
          <w:szCs w:val="28"/>
        </w:rPr>
        <w:t>Учебно – тематическое планирование по химии в 8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ласс    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 Янеева Елена Евгенье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35  час; в неделю 1 час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лановых контрольных уроков  -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дминистративных контрольных уроков -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программы автора О.С.Габриеляна (Программа курса химии для 8-11 классов общеобразовательных учреждений.- М.6 Дрофа, 2005.-78 с.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 Габриелян О.С. Химия 9 класс. Учебник для общеобразовательных учреждений.- М.: Дрофа,  2014 -267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ое планирование включает в себя следующие тем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59"/>
        <w:gridCol w:w="16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томы химических элеме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стые веществ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единения  химических  элеме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менения, происходящие с веществам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створение. Растворы. Свойства растворов электролитов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е</w:t>
      </w:r>
    </w:p>
    <w:p>
      <w:pPr>
        <w:pStyle w:val="Normal"/>
        <w:rPr/>
      </w:pPr>
      <w:r>
        <w:rPr>
          <w:b/>
          <w:sz w:val="28"/>
          <w:szCs w:val="28"/>
        </w:rPr>
        <w:t>Введение (2 часа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Химическая символика. Знаки химических элементов и происхождение их названий. Химические формулы. Индексы и коэффициенты. Относительные атомная и молекулярная массы. Расчет массовой доли  химического элемента по формуле веществ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Тема 1.</w:t>
      </w:r>
    </w:p>
    <w:p>
      <w:pPr>
        <w:pStyle w:val="Normal"/>
        <w:rPr/>
      </w:pPr>
      <w:r>
        <w:rPr>
          <w:b/>
          <w:sz w:val="28"/>
        </w:rPr>
        <w:t>Атомы химических элементов. (5 часов)</w:t>
      </w:r>
    </w:p>
    <w:p>
      <w:pPr>
        <w:pStyle w:val="Normal"/>
        <w:rPr/>
      </w:pPr>
      <w:r>
        <w:rPr>
          <w:sz w:val="28"/>
        </w:rPr>
        <w:t>Атомы как форме существования химических элементов. Основные сведение о строении атомов.  Планетарная модель строения ато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став атомных ядер: протоны и нейтроны. Относительная атомная масса. Взаимосвязь понятий «протон», «нейтрон,  «относительная атомная масс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менение числа протонов в ядре атома – образование новых химических элементов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Изменение числа нейтронов в ядре атома – образование изотопов. Современное определение понятия « химический элемент». Изотопы как разновидности атомов одного химического элемен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Электроны. Строение электронных оболочек атомов химических элементов №1 – 20 периодической системы  Д.И. Менделеева. Понятие о завершенном и незавершенном  электронном слое (энергетическом уровне)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Периодическая система химических элементов Д.И. Менделеева  и строение атомов: физический смысл  порядкового номера элемента, номера группы, номера период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Изменение числа электронов на внешнем электронном уровне атома химического элемента – образование положительных и отрицательных ионов. Ионы, образованные атомами металлов и неметаллов. Причины изменения металлических и неметаллических свойств в периодах и группах. Положение металлов и неметаллов в периодической системе химических элементов Д.И.Менделеева.  Образование бинарных соединений. Понятие об ионной связи. Схемы образования ионной связи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заимодействие атомов химических элементов -  неметаллов между собой  - образование бинарных соединений неметаллов. Электроотрицательность. </w:t>
      </w:r>
    </w:p>
    <w:p>
      <w:pPr>
        <w:pStyle w:val="Normal"/>
        <w:rPr>
          <w:sz w:val="28"/>
        </w:rPr>
      </w:pPr>
      <w:r>
        <w:rPr>
          <w:sz w:val="28"/>
        </w:rPr>
        <w:t>Понятие о ковалентной полярной связ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заимодействие атомов химических элементов – металлов между собой – образование металлических кристаллов. Понятие о металлической связи.</w:t>
      </w:r>
    </w:p>
    <w:p>
      <w:pPr>
        <w:pStyle w:val="Normal"/>
        <w:rPr/>
      </w:pPr>
      <w:r>
        <w:rPr>
          <w:b/>
          <w:sz w:val="28"/>
        </w:rPr>
        <w:t xml:space="preserve">Демонстрация. </w:t>
      </w:r>
      <w:r>
        <w:rPr>
          <w:sz w:val="28"/>
        </w:rPr>
        <w:t>Модели атомов химических элементов. Периодическая система химических элементов Д.И. Менделее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2.</w:t>
      </w:r>
    </w:p>
    <w:p>
      <w:pPr>
        <w:pStyle w:val="Normal"/>
        <w:rPr/>
      </w:pPr>
      <w:r>
        <w:rPr>
          <w:b/>
          <w:sz w:val="28"/>
        </w:rPr>
        <w:t>Простые вещества  (4 часа)</w:t>
      </w:r>
    </w:p>
    <w:p>
      <w:pPr>
        <w:pStyle w:val="Normal"/>
        <w:rPr/>
      </w:pPr>
      <w:r>
        <w:rPr>
          <w:sz w:val="28"/>
        </w:rPr>
        <w:t>Важнейшие  простые  вещества  – металлы: железо, алюминий, кальций, натрий, калий. Общие физические свойства металл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ажнейшие   простые  вещества – неметаллы, образованные атомами кислорода, водорода, азота, серы, фосфора, углерода. Способность атомов химических элементов к образованию нескольких простых веществ – аллотропия.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Постоянная  Авогадро. Количество вещества. Моль. Молярная масса. Молярный объем газообразных веществ. Кратные единицы количества вещества – миллимоль, киломоль, миллимолярная и киломолярная массы вещества, миллимолярный и киломолярный объёмы газообразных вещест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счеты с использованием понятий «количество вещества», «молярная масса», «молярный объём газов», «постоянная Авогадро».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Расчетные задачи.</w:t>
      </w:r>
      <w:r>
        <w:rPr>
          <w:sz w:val="28"/>
        </w:rPr>
        <w:t xml:space="preserve">  1.Вычисление молярной массы веществ по химическим формулам. 2.Расчеты с использованием понятий «количество вещества», «молярная масса», «молярный объём газов», «постоянная Авогадро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ма 3.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оединения  химических  элементов. </w:t>
      </w:r>
      <w:r>
        <w:rPr>
          <w:sz w:val="28"/>
        </w:rPr>
        <w:t xml:space="preserve"> (6 часов 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епень окисления. Определение степени окисления элементов по химической формуле соединения. Составление формул бинарных соединений, общий способ их называния. Бинарные соединения: оксиды, хлориды, сульфиды и т.д. Составление их формул. Представители оксидов: вода, углекислый газ, негашеная известь. Представители летучих водородных соединений: хлороводород и аммиак.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sz w:val="28"/>
        </w:rPr>
        <w:t>Основания, их состав и названия. Растворимость оснований в воде. Таблица растворимости гидроксидов и солей в воде. Представители щелочей: гидроксиды натрия, калия, и кальция. Понятие о качественных реакциях. Индикаторы. Изменение окраски индикаторов в щелочной среде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Кислоты, их состав и название. Классификация кислот. Представители кислот: серная, соляная и азотная. Изменение окраски индикаторов в кислой среде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оли как производные кислот и оснований. Их состав и названия. Растворимость солей в воде. Представители солей: хлорид натрия, карбонат и фосфат кальция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Чистые вещества и смеси. Примеры жидких, твердых и газообразных  смесей. Свойства чистых веществ и  смесей. Их состав. Массовая и объёмная доли компонентов смеси. Расчеты, связанные с использованием понятия «доля»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Расчетные задачи.</w:t>
      </w:r>
      <w:r>
        <w:rPr>
          <w:sz w:val="28"/>
        </w:rPr>
        <w:t xml:space="preserve"> 1.Расчет массовой и объемной долей компонентов смеси веществ. 2. Вычисление массовой доли вещества в растворе по известной массе растворенного вещества и массе растворителя. 3. Вычисление массы растворяемого вещества и растворителя, необходимых для приготовления определенной массы раствора  с известной массовой долей растворенного веще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ма 4.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менения, происходящие с веществами</w:t>
      </w:r>
      <w:r>
        <w:rPr>
          <w:sz w:val="28"/>
        </w:rPr>
        <w:t xml:space="preserve">  (6 часов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Понятие явлений как изменений, происходящих с веществами. Явления, связанные с изменением кристаллического строения вещества при постоянном  его составе, - физические явления. Физические явления в химии: дистилляция, кристаллизация,  выпаривание и возгонка вещества, центрифугирование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Явления, связанные с изменением состава вещества, - химические реакции. Признаки и условия протекания химических реакций. Понятие об экзо- и эндотермических реакциях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Закон сохранения массы веществ. Химические уравнения. Значение индексов и коэффициентов. Составление уравнений химических реакций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Расчеты по химическим уравнениям. Решение задач на нахождение количества вещества, массы или объёма продукта реакции по количеству вещества, массе или объёму исходного вещества. Расчеты с использованием понятия «доля», когда исходное вещество дано в виде раствора заданной массовой долей растворенного вещества или содержит определенную долю примес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ма 5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Растворение. Растворы. Свойства растворов электролитов. </w:t>
      </w:r>
      <w:r>
        <w:rPr>
          <w:sz w:val="28"/>
        </w:rPr>
        <w:t>( 10 часов)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творение как физико – химический процесс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Понятие об электролитической диссоциации. Электролиты и неэлектролиты. Механизм диссоциации электролитов с различным типом химической связи. Степень электролитической диссоциации. Сильные и слабые электролиты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Основные положения теории электролитической диссоциации. Ионные уравнения реакции. Условия протекания  реакций обмена между электролитами до конца в свете ионных представл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лассификация ионов и их свойства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Кислоты, их классификация. Диссоциация кислот и их свойства в свете теории электролитической диссоциации. Молекулярные и  ионные уравнения реакций кислот. Взаимодействие кислот с металлами. Электролитический ряд напряжений металлов. Взаимодействие кислот с оксидами металлов. Взаимодействие кислот с основаниями – реакция нейтрализации. Взаимодействие кислот с солями.  Использование таблицы растворимости для характеристики химических свойств кислот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Основания, их классификация. Диссоциация оснований и их свойства в свете теории электролитической диссоциации. Взаимодействие оснований  с кислотами, кислотными оксидами и солями. Использование таблицы растворимости для характеристики химических свойств оснований. Разложение нерастворимых оснований при нагревании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Соли, их классификация и диссоциация различных типов солей. Свойства солей  в свете теории электролитической диссоциации  и диссоциация различных типов солей. Свойства солей в свете теории электролитической диссоциации. Взаимодействие солей с металлами, условия протекания этих реакций.  Взаимодействие солей с кислотами, основаниями и солями. Использование таблицы растворимости для характеристики химических свойств солей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Обобщение сведений об оксидах, их классификации и химических свойствах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енетические ряды металлов и неметаллов. Генетическая связь  классами неорганических  веществ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Окислительно – восстановительные реакции. Окислитель и восстановитель, окисление и восстановление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Реакции ионного обмена и окислительно – восстановительные   реакции. Составление уравнений окислительно – восстановительных реакций методом электронного баланса.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Свойства простых веществ – металлов и неметаллов, кислот и солей в свете представлений об окислительно – восстановительных процессах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Демонстрации.</w:t>
      </w:r>
      <w:r>
        <w:rPr>
          <w:sz w:val="28"/>
        </w:rPr>
        <w:t xml:space="preserve"> Испытание веществ и их растворов на электропроводность. Движение окрашенных ионов  в электрическом поле. Зависимость электропроводности уксусной кислоты от концентрации. Взаимодействие цинка с серой, соляной кислотой, хлоридом меди (</w:t>
      </w:r>
      <w:r>
        <w:rPr>
          <w:sz w:val="28"/>
          <w:lang w:val="en-US"/>
        </w:rPr>
        <w:t>II</w:t>
      </w:r>
      <w:r>
        <w:rPr>
          <w:sz w:val="28"/>
        </w:rPr>
        <w:t xml:space="preserve">). Горение магния.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Лабораторные опыты. </w:t>
      </w:r>
      <w:r>
        <w:rPr>
          <w:sz w:val="28"/>
        </w:rPr>
        <w:t>8. Реакции, характерные  для растворов кисл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ендарно- тематическое планирование.</w:t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Химия 8 класс. Спецкурс « Мир неорганических веществ»</w:t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00"/>
        <w:gridCol w:w="900"/>
        <w:gridCol w:w="918"/>
        <w:gridCol w:w="1422"/>
        <w:gridCol w:w="1260"/>
        <w:gridCol w:w="1744"/>
        <w:gridCol w:w="900"/>
      </w:tblGrid>
      <w:tr>
        <w:trPr>
          <w:trHeight w:val="43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ое количество часов на самостоятельные работы 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</w:tr>
      <w:tr>
        <w:trPr>
          <w:trHeight w:val="11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х и практических 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х работ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СХЭ». Знаки хим. эле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. формулы.  Относительная атомная и молекулярная м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Атомы химических эле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троении атомов. Ядр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ы. Строение электронных оболоч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упражнение.  ПСХЭ и строение ат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атомы удерживаются в молекуле. Упраж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 упраж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2. Простые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металлы и немет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ярная масса. Составление справ. таб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ём. Справочная табли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упраж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Соединения химических эле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 в бинарных соедин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, с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ые и объёмные компоненты сме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выполнение упраж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выполнение упраж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Изменения, происходящие с вещест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я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Растворение. Раств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литы. неэлектролиты. Э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уравнения реа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в свете ТЭ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в свете ТЭ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в свете ТЭ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соеди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упраж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 - восстановительные 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. Презентация справочных таблиц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мин (10,7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sz w:val="32"/>
        </w:rPr>
        <w:t>Учебно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- методическое обеспеч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Дидактический материал по следующим темам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«Составление химических формул бинарных соединений 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«Составление  уравнений химических реакций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«Алгоритм составления молекулярных уравнений реакций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«Алгоритм составления ионных уравнений реакций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>«Алгоритм составления уравнений окислителтно – восстановитьельных реакций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«Кислоты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«Основания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«Оксиды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«Соли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Тестовые контрольные работы по всем темам курса</w:t>
      </w:r>
    </w:p>
    <w:p>
      <w:pPr>
        <w:pStyle w:val="Normal"/>
        <w:rPr>
          <w:sz w:val="28"/>
        </w:rPr>
      </w:pPr>
      <w:r>
        <w:rPr/>
        <w:t xml:space="preserve">                               </w:t>
      </w:r>
      <w:r>
        <w:rPr>
          <w:b/>
          <w:sz w:val="28"/>
        </w:rPr>
        <w:t>Электронные  учебно-методические комплекты:</w:t>
      </w:r>
    </w:p>
    <w:p>
      <w:pPr>
        <w:pStyle w:val="Normal"/>
        <w:rPr/>
      </w:pPr>
      <w:r>
        <w:rPr>
          <w:sz w:val="28"/>
        </w:rPr>
        <w:t>1. Химия ( 8- 11 класс). Виртуальная лаборатория. 2004. Лаборатория систем мультимедиа.  Мар.ГТУ. «Электролиз», «Качественные реакции на органичекие и неорганические вещества»</w:t>
      </w:r>
    </w:p>
    <w:p>
      <w:pPr>
        <w:pStyle w:val="Normal"/>
        <w:rPr/>
      </w:pPr>
      <w:r>
        <w:rPr>
          <w:sz w:val="28"/>
        </w:rPr>
        <w:t xml:space="preserve">2. Виртуальная школа Кирилла и Мефодия. Уроки химии 10 – 11 классы. 3.  Виртуальная школа Кирилла и Мефодия. 8-9 классы. </w:t>
      </w:r>
    </w:p>
    <w:p>
      <w:pPr>
        <w:pStyle w:val="Normal"/>
        <w:rPr/>
      </w:pPr>
      <w:r>
        <w:rPr>
          <w:sz w:val="28"/>
        </w:rPr>
        <w:t xml:space="preserve">3. Химия 8 класс. Мультимедийное учебное пособие нового образца. Просвещение. Медиа.2002 г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«Химия 9класс» изд. «Просвещение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«Химия общая и неорганическая 10-11 класс» (Федеральная программа «Развитие единой образовательной информационной среды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«Химия -8 класс» (образовательный комплекс 1С школ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«Химия 8класс» изд. «Просвещение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«Химия базовый курс 8-9 класс» (образовательный комплекс 1С школ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«Общая и неорганическая химия 10-11классы» образовательная коллекция 1 С (рекомендован Министерством образования Р Ф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«Химия (8-11класс). Виртуальная лаборатория.» (подготовлено при содействии НФПК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«Органическая химия» демонстрационное поурочное планирование изд. «Учитель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аблиц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>Периодическая система химических элементов Д.И. Менделеева.»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Электрохимический ряд напряжений металлов»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Растворимость кислот, солей и оснований в воде»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треты учёных-химик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4"/>
        </w:rPr>
        <w:t>Серия таблиц по технике безопасности в кабинете химии при выполнении демонстрационных опытов и лабораторно-практических занятий.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рия таблиц « Строение атомов химических элементов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одели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сталлических решеток химических соединени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исок литературы.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ориентирована на использование </w:t>
      </w:r>
      <w:r>
        <w:rPr>
          <w:b/>
          <w:sz w:val="28"/>
          <w:szCs w:val="28"/>
        </w:rPr>
        <w:t>учеб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абриелян О.С. Химия 9 класс. Учебник для общеобразовательных учреждений.- М.: Дрофа,  2014 -267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rPr/>
      </w:pPr>
      <w:r>
        <w:rPr>
          <w:sz w:val="28"/>
          <w:szCs w:val="28"/>
        </w:rPr>
        <w:t>1. Габриелян О.С. Программа курса химии для 8-11 классов общеобразовательных учреждений.- М.6 Дрофа, 2005.-78 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Габриелян О.С. Настольная книга учителя. Химия. 8 класс/ О.С. Габриелян, И.Г.Остроумов. - М.: Дрофа, 2002. - 400 с. </w:t>
      </w:r>
    </w:p>
    <w:p>
      <w:pPr>
        <w:pStyle w:val="Normal"/>
        <w:rPr/>
      </w:pPr>
      <w:r>
        <w:rPr>
          <w:b/>
          <w:sz w:val="28"/>
          <w:szCs w:val="28"/>
        </w:rPr>
        <w:t>Дополнительная  литература для учащихся:</w:t>
      </w:r>
    </w:p>
    <w:p>
      <w:pPr>
        <w:pStyle w:val="Normal"/>
        <w:rPr/>
      </w:pPr>
      <w:r>
        <w:rPr>
          <w:sz w:val="28"/>
          <w:szCs w:val="28"/>
        </w:rPr>
        <w:t>1. Ким Е.П.  Химия. 8 класс. Рабочая тетрадь к учебнику  Габриеляна О.С.: В 2 ч. - Саратов: Лицей, 2007. – Ч. 1. - 80 с.</w:t>
      </w:r>
    </w:p>
    <w:p>
      <w:pPr>
        <w:pStyle w:val="Normal"/>
        <w:rPr/>
      </w:pPr>
      <w:r>
        <w:rPr>
          <w:sz w:val="28"/>
          <w:szCs w:val="28"/>
        </w:rPr>
        <w:t>2) Химия 8 класс. Рабочая тетрадь . Габриелян О.С., Яшукова  А.В.-М.:Дрофа,2005.-176 с.</w:t>
      </w:r>
    </w:p>
    <w:p>
      <w:pPr>
        <w:pStyle w:val="Normal"/>
        <w:rPr/>
      </w:pPr>
      <w:r>
        <w:rPr>
          <w:sz w:val="28"/>
          <w:szCs w:val="28"/>
        </w:rPr>
        <w:t>3)Тетрадь для лабораторных опытов и практических работ к учебнику О.С.Габриелян « Химия. 8 класс» Габриелян О.С., Яшукова А.В.-М.: Дрофа, 2006.-96 с.</w:t>
      </w:r>
    </w:p>
    <w:p>
      <w:pPr>
        <w:sectPr>
          <w:footerReference w:type="default" r:id="rId4"/>
          <w:type w:val="nextPage"/>
          <w:pgSz w:w="11906" w:h="16838"/>
          <w:pgMar w:left="1701" w:right="45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17:00Z</dcterms:created>
  <dc:creator>пользователь</dc:creator>
  <dc:description/>
  <cp:keywords/>
  <dc:language>en-US</dc:language>
  <cp:lastModifiedBy>Admin</cp:lastModifiedBy>
  <cp:lastPrinted>2014-09-12T11:45:00Z</cp:lastPrinted>
  <dcterms:modified xsi:type="dcterms:W3CDTF">2014-09-12T08:50:00Z</dcterms:modified>
  <cp:revision>12</cp:revision>
  <dc:subject/>
  <dc:title>Пояснительная записка</dc:title>
</cp:coreProperties>
</file>