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1419"/>
        <w:gridCol w:w="2693"/>
        <w:gridCol w:w="2126"/>
        <w:gridCol w:w="1985"/>
        <w:gridCol w:w="1279"/>
        <w:gridCol w:w="1843"/>
        <w:gridCol w:w="2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и задач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участников/континг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ы, подтверждающие освещение мероприятия в СМИ, на Интернет- сай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то – отчет о проведенном мероприятии (акции) (имеется/не име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глашенны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ивность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ие классные часы, посвященные Дню народного един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11.2013г. МБОУ ООШ с.Александ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личности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3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утаты, родители обучающихся, ветераны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воспитания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, классные часы, посвященные Дню мате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7-28.11.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– ООШ с. 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участия родителей в воспитательном проце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ние у обучающихся сплоченности, чувства коллектив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3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авка  рисун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воспита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илосердие» ,посвященная Дню инвали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8-4.12.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ООШ 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участия родителей в воспитательном проце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ние у обучающихся сплоченности, чувства коллектив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3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ела, управление образования, депутаты, родители обучающих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воспитания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«В жизни всегда есть место подвигу»         - цикл лекций в музейной комнате     - акция « В жизни всегда есть место подвиг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ООШ 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-нравственной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 шко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воспитания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ООШ 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3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воспитания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здничные мероприятия, посвященные Новому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-27.12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ООШ с.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и поддержка условий для формирования личностных компон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питание у обучающихся сплоченности, чувства коллектив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3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воспитания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/>
    </w:pPr>
    <w:r>
      <w:rPr>
        <w:rFonts w:cs="Times New Roman" w:ascii="Times New Roman" w:hAnsi="Times New Roman"/>
        <w:b/>
        <w:sz w:val="24"/>
        <w:szCs w:val="24"/>
      </w:rPr>
      <w:t>Отчет о проведенных мероприятиях по реализации муниципальной целевой программы «Духовно-нравственное воспитание детей и молодежи Советского района на 2012-2017 годы» в МБОУ – ООШ с. Александровка Советского района Саратовской области</w:t>
    </w:r>
  </w:p>
  <w:p>
    <w:pPr>
      <w:pStyle w:val="Normal"/>
      <w:spacing w:lineRule="auto" w:line="240" w:before="0" w:after="28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за </w:t>
    </w:r>
    <w:r>
      <w:rPr>
        <w:rFonts w:cs="Times New Roman" w:ascii="Times New Roman" w:hAnsi="Times New Roman"/>
        <w:b/>
        <w:sz w:val="24"/>
        <w:szCs w:val="24"/>
        <w:lang w:val="en-US"/>
      </w:rPr>
      <w:t>II</w:t>
    </w:r>
    <w:r>
      <w:rPr>
        <w:rFonts w:cs="Times New Roman" w:ascii="Times New Roman" w:hAnsi="Times New Roman"/>
        <w:b/>
        <w:sz w:val="24"/>
        <w:szCs w:val="24"/>
      </w:rPr>
      <w:t xml:space="preserve"> четверть 2013-2014 учебного год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2:00Z</dcterms:created>
  <dc:creator>Ученик</dc:creator>
  <dc:description/>
  <cp:keywords/>
  <dc:language>en-US</dc:language>
  <cp:lastModifiedBy>user</cp:lastModifiedBy>
  <dcterms:modified xsi:type="dcterms:W3CDTF">2014-01-09T08:39:00Z</dcterms:modified>
  <cp:revision>6</cp:revision>
  <dc:subject/>
  <dc:title/>
</cp:coreProperties>
</file>