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щеобразовательное учреждение –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редняя общеобразовательная школа с. Александров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Индивидуальная карт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филактической работы на 2006-2007 учебный год</w:t>
      </w:r>
    </w:p>
    <w:p>
      <w:pPr>
        <w:pStyle w:val="Normal"/>
        <w:rPr>
          <w:lang w:val="ru-RU"/>
        </w:rPr>
      </w:pPr>
      <w:r>
        <w:rPr>
          <w:lang w:val="ru-RU"/>
        </w:rPr>
        <w:t>Фамилия, имя учащегося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ата рождения _______________________ Класс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ата постановки на учет _______________Причина 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Куратор 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Категория семьи 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Отец (ФИО, место работы) 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Мать (ФИО, место работы) ______________________________________________________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76"/>
        <w:gridCol w:w="520"/>
        <w:gridCol w:w="520"/>
        <w:gridCol w:w="520"/>
        <w:gridCol w:w="493"/>
        <w:gridCol w:w="513"/>
        <w:gridCol w:w="513"/>
        <w:gridCol w:w="513"/>
        <w:gridCol w:w="513"/>
        <w:gridCol w:w="513"/>
        <w:gridCol w:w="627"/>
      </w:tblGrid>
      <w:tr>
        <w:trPr>
          <w:trHeight w:val="11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</w:tr>
      <w:tr>
        <w:trPr/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 посещаем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ропущенных дней по неуважительной причин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пропущенных уроков по неуважительной причин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работа с учащимс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о индивидуальных собесед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м руководител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учами, директор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м психолог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 на дом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дваж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 двух ра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лушивался на школьном Совете профилакт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лушивался на педагогическом совет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глашен на КНД окру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глашен на МКН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авлен на учет в ПНД РОВ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ерживался в роде рей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актическая работа с родителя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глашались на собеседования в школ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м руководител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ей школ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м психолог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глашались на школьный Совет профилакт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глашались на педагогический сов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ы беседы на дом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ы письма по месту рабо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лушаны на КД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лушаны на МКД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5:13:00Z</dcterms:created>
  <dc:creator>Student</dc:creator>
  <dc:description/>
  <dc:language>en-US</dc:language>
  <cp:lastModifiedBy>Student</cp:lastModifiedBy>
  <dcterms:modified xsi:type="dcterms:W3CDTF">2006-09-08T05:33:00Z</dcterms:modified>
  <cp:revision>4</cp:revision>
  <dc:subject/>
  <dc:title/>
</cp:coreProperties>
</file>