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Красный, желтый, зелены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>(сценарий утренника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Вед.</w:t>
      </w:r>
      <w:r>
        <w:rPr>
          <w:sz w:val="32"/>
          <w:szCs w:val="32"/>
        </w:rPr>
        <w:t xml:space="preserve"> Сегодня я получила письмо: «мы ,жители страны Дорожных знаков, находимся в беде. Мы попали в плен Помехе-Неумехе. И теперь у нас в стране происходят постоянные аварии. Помогите нам!» Вы согласны помочь жителям страны Дорожных знак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  Ну что же, тогда не будем терять времени и отправимся в путь с веселой пес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ходит мальчик. На груди перевернутая табличка с дорожным знаком . Мальчик плач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  Кто э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ьчик.  Я - Дорожный знак. Меня заколдовал Помеха-Неумеха. Какой именно я знак, вы узнаете только тогда, когда отгадаете загадки.( передает ведущей лист с загадка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.   </w:t>
        <w:tab/>
        <w:t>Маленькие домики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По улицам бегут,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Мальчиков и девочек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Домики везут.(автобус)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В два ряда дома стоят.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Десять, двадцать, сто подряд.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Друг на друга глядят.(улиц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рожный знак.     Загадки вы отгадали правильно. А теперь смотрите. (переворачивает табличку). Узнаете меня? Я знак поворота. Где вы меня можете встреч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ец.        На двух колесах я качу,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Двумя педалями верчу,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За руль держусь, гляжу вперед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И вижу - скоро поворо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 Помните: выезжать на велосипеде на проезжую часть улицы дороги разрешено тем , кому больше четырнадцати 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.     Собрать из бумажных деталей автомаши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бегает К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ТЫ К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Т. Я ученик светофорных нау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Кот, а ты знаешь правила дорожного движен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КОТ. А зачем</w:t>
        <w:tab/>
        <w:t>мне их знать? Я и без них прекрасно обойду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Ну что же, сейчас проверим .Скажи , как надо переходить улиц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КОТ</w:t>
        <w:tab/>
        <w:tab/>
        <w:t>КАК? На четырех лапах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</w:t>
        <w:tab/>
        <w:tab/>
        <w:t>Ребята, правильно ответил ко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</w:t>
        <w:tab/>
        <w:tab/>
        <w:t xml:space="preserve"> А как над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ец.</w:t>
        <w:tab/>
        <w:t>Пешеход! Пешехо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Помни ты про перехо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Подземный, надземн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Похожий на зеб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Знай, что только перех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От машин тебя спас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Правильно. А тебе, Кот второй вопрос: как следует вести себя, если ты вышел из автобуса и тебе надо перейти на другую сторону улиц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Т. Надо обойти автобус. А еще проще- пролезть между колес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Ребята поможем  Коту он совсем запутал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.  Надо подождать, пока автобус отойдет. А если рядом обозначен переход, надо переходить только по не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 А теперь, Кот, ответь на последний вопрос: можно ли играть на проезжей част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Т.</w:t>
        <w:tab/>
        <w:t>Смотря во что. В шахматы нельз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А 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КОТ.</w:t>
        <w:tab/>
        <w:t>Машины мне фигуры посбивают. А вот в мячик можно. Еще ка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А вы, ребята, согласны с Кот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ЕЦ.</w:t>
        <w:tab/>
        <w:t>На проезжей части, дет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Не играйте в игры э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Бегать можно без огляд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Во дворе и на площад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СТУ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Мы подруженьки- подружки,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Есть глаза у нас и ушки: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По дороге мы идем,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Все читаем и поем.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Дорогие вы подружки,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Наш послушайте совет: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Ведь дорога - не читальня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И не место для бесед.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Мы хорошие спортсмены,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Любим мы играть в футбол.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Мостовую превратили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В наше поле – стадион.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Мне, бесспорно, вывод ясен,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Что для жизни пас опасен,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Не дороги, а дворы-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Место для такой игры.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ец.</w:t>
        <w:tab/>
        <w:t>Правил дорожн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На свете нема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Все бы их выуч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Вам не мешал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Но основное из правил движ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Знать как таблиц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Должны умно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.</w:t>
        <w:tab/>
        <w:tab/>
        <w:t>НА МОСТОВОЙ-НЕ ИГР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НЕ КАТА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ЕСЛИ ХОЧЕШЬ ЗДОРОВЫМ ОСТАТЬ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Т. Спасибо, вы многое знаете и меня научили.  Мне с вами интересно. Я понял, что плохо не знать правила дорожного дви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Е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Попав в большой и шумный горо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Я растерялся, я пропал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Не зная знаков светофор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Чуть под машину не попа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Кругом машины и трамва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То вдруг автобус на пу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Признаться честно, я не зна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Где мне дорогу перей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Ребята, вы мне помоги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И, если можно, расскажи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Дорогу как переходи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Чтоб под трамвай не угоди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Ребята, посмотрите , что это такое?(светофо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ец.</w:t>
        <w:tab/>
        <w:t>С виду грозный и серьезн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Очень важный светофо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С перекрестка, с перекрест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На меня глядит в уп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Все, что хочет он сказ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Я умею, я умею по глаз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Его чит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Различать ты должен ясн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Цвет зеленый, желтый, крас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ЕЦ.</w:t>
        <w:tab/>
        <w:t>СВЕТОФОР ДАЕТ ПРИКАЗ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ЗАЖИГАЕТ КРАСНЫЙ ГЛ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И, КОГДА ЗАЖЖЕТСЯ 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ВСЕ СТОЯТ- ТАКОВ ЗАК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ТЕПЕРЬ ГОРИТ ЗЕЛЕНЫЙ СВЕТ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СВОБОДЕН  ПУТЬ , ПРЕПЯТСТВИЙ Н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Г Р А  на внимание: на зеленый свет дети шагают, на желтый- хлопают, на красный- соблюдают тиши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ЕЦ.</w:t>
        <w:tab/>
        <w:t>Стоп, машина! Стоп, мотор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Тормози скорей , шофер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Красный глаз глядит в упор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Это строгий светоф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Вид он грозный напуск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Ехать дальше не пуск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Обождал шофер немножко,</w:t>
      </w:r>
    </w:p>
    <w:p>
      <w:pPr>
        <w:pStyle w:val="Normal"/>
        <w:rPr/>
      </w:pPr>
      <w:r>
        <w:rPr>
          <w:sz w:val="32"/>
          <w:szCs w:val="32"/>
        </w:rPr>
        <w:tab/>
        <w:tab/>
        <w:t>Снова выглянул в окош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Светофор на этот р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Показал зеленый глаз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Подмигнул и говори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«ехать можно, путь открыт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ЕЦ.</w:t>
        <w:tab/>
        <w:t>Нужно слушаться без спо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Указаний светоф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Нужно правила движ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Выполнять без возра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Это всем вам говор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Добрый доктор Айболи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йболит.</w:t>
        <w:tab/>
        <w:t>Здравствуйте, дет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Правила движ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Все без исключ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Знать должны зверюш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Барсуки и хрюшки,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Зайцы и тигря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Пони и котя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На улице будьте внимательны , дети!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вердо запомните правила эти!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Правила эти помни всегда,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Чтоб не случилась с тобою беда.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. ЭТО Я, ЭТО Я, ЭТО ВСЕ МОИ ДРУЗ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40"/>
          <w:szCs w:val="40"/>
        </w:rPr>
        <w:t>А теперь</w:t>
      </w:r>
      <w:r>
        <w:rPr>
          <w:sz w:val="36"/>
          <w:szCs w:val="36"/>
        </w:rPr>
        <w:t xml:space="preserve"> я вас провер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игру для вас зате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м задам сейчас вопросы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вечать на них не прост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не позвольте для размин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м загадки загад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 должны ребята прочн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авила движенья знат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ружно все мне отвеча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ли, затаясь, молчат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то из вас , идя домо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ржит путь по мостовой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то из вас идет впере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олько там , где переход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то бежит вперед так скор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не видит светофор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нает кто, что свет зелены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значает- путь открыт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нает кто, что красный свет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Это значит: хода нет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то из вас в вагоне тесно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ступил старушке место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то вблизи проезжей ч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село гоняет мячик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то на проезжей част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лыша остановил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авила движения объясни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ЕЦ.</w:t>
        <w:tab/>
        <w:t>Улицей широкой , гул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Идут дети на прогул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Впечатлений очень мног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Будет радостной доро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РАД ДОРОЖНЫХ ЗНАКОВ.</w:t>
      </w:r>
    </w:p>
    <w:p>
      <w:pPr>
        <w:pStyle w:val="Heading1"/>
        <w:rPr/>
      </w:pPr>
      <w:r>
        <w:rPr/>
        <w:t>Становитесь дружно в ряд</w:t>
        <w:br/>
        <w:t>И все правила движенья</w:t>
        <w:br/>
        <w:t>Расскажите для ребят</w:t>
      </w:r>
    </w:p>
    <w:p>
      <w:pPr>
        <w:pStyle w:val="Heading1"/>
        <w:rPr/>
      </w:pPr>
      <w:r>
        <w:rPr/>
        <w:t>.</w:t>
      </w:r>
    </w:p>
    <w:p>
      <w:pPr>
        <w:pStyle w:val="Heading1"/>
        <w:rPr/>
      </w:pPr>
      <w:r>
        <w:rPr/>
        <w:t>Знак "Въезд запрещен":</w:t>
      </w:r>
    </w:p>
    <w:p>
      <w:pPr>
        <w:pStyle w:val="Heading1"/>
        <w:rPr/>
      </w:pPr>
      <w:r>
        <w:rPr/>
        <w:t>Знак водителей стращает,</w:t>
        <w:br/>
        <w:t>Въезд машинам запрещает!</w:t>
        <w:br/>
        <w:t>Не пытайтесь сгоряча</w:t>
        <w:br/>
        <w:t>Ехать мимо кирпича!</w:t>
      </w:r>
    </w:p>
    <w:p>
      <w:pPr>
        <w:pStyle w:val="Heading1"/>
        <w:rPr/>
      </w:pPr>
      <w:r>
        <w:rPr/>
        <w:t>Знак "Пешеходный переход":</w:t>
      </w:r>
    </w:p>
    <w:p>
      <w:pPr>
        <w:pStyle w:val="Heading1"/>
        <w:rPr/>
      </w:pPr>
      <w:r>
        <w:rPr/>
        <w:t>Здесь наземный переход,</w:t>
        <w:br/>
        <w:t>Ходит целый день народ.</w:t>
        <w:br/>
        <w:t>Ты, водитель, не грусти,</w:t>
        <w:br/>
        <w:t>Пешехода пропусти!</w:t>
      </w:r>
    </w:p>
    <w:p>
      <w:pPr>
        <w:pStyle w:val="Heading1"/>
        <w:rPr/>
      </w:pPr>
      <w:r>
        <w:rPr/>
        <w:t>Знак "Движение пешеходов запрещено":</w:t>
      </w:r>
    </w:p>
    <w:p>
      <w:pPr>
        <w:pStyle w:val="Heading1"/>
        <w:rPr/>
      </w:pPr>
      <w:r>
        <w:rPr/>
        <w:t>В дождь и в ясную погоду</w:t>
        <w:br/>
        <w:t>Здесь не ходят пешеходы.</w:t>
        <w:br/>
        <w:t>Говорит им знак одно:</w:t>
        <w:br/>
        <w:t>"Вам ходить запрещено!"</w:t>
      </w:r>
    </w:p>
    <w:p>
      <w:pPr>
        <w:pStyle w:val="Heading1"/>
        <w:rPr/>
      </w:pPr>
      <w:r>
        <w:rPr/>
        <w:t>Знак "Подземный пешеходный переход":</w:t>
      </w:r>
    </w:p>
    <w:p>
      <w:pPr>
        <w:pStyle w:val="Heading1"/>
        <w:rPr/>
      </w:pPr>
      <w:r>
        <w:rPr/>
        <w:t>Знает каждый пешеход</w:t>
        <w:br/>
        <w:t>Про подземный этот ход.</w:t>
        <w:br/>
        <w:t>Город он не украшает,</w:t>
        <w:br/>
        <w:t>Но машинам не мешает!</w:t>
      </w:r>
    </w:p>
    <w:p>
      <w:pPr>
        <w:pStyle w:val="Heading1"/>
        <w:rPr/>
      </w:pPr>
      <w:r>
        <w:rPr/>
        <w:t>Знак "Место остановки автобуса, троллейбуса, трамвая и такси":</w:t>
      </w:r>
    </w:p>
    <w:p>
      <w:pPr>
        <w:pStyle w:val="Heading1"/>
        <w:rPr/>
      </w:pPr>
      <w:r>
        <w:rPr/>
        <w:t>В этом месте пешеход</w:t>
        <w:br/>
        <w:t>Терпеливо транспорт ждет.</w:t>
        <w:br/>
        <w:t>Он пешком устал шагать,</w:t>
        <w:br/>
        <w:t>Хочет пассажиром стать.</w:t>
      </w:r>
    </w:p>
    <w:p>
      <w:pPr>
        <w:pStyle w:val="Heading1"/>
        <w:rPr/>
      </w:pPr>
      <w:r>
        <w:rPr/>
        <w:t>Знак "Железнодорожный переезд":</w:t>
      </w:r>
    </w:p>
    <w:p>
      <w:pPr>
        <w:pStyle w:val="Heading1"/>
        <w:rPr/>
      </w:pPr>
      <w:r>
        <w:rPr/>
        <w:t>Не один здесь знак, а много:</w:t>
        <w:br/>
        <w:t>Здесь железная дорога!</w:t>
        <w:br/>
        <w:t>Рельсы, шпалы и пути –</w:t>
        <w:br/>
        <w:t>С электричкой не шути.</w:t>
      </w:r>
    </w:p>
    <w:p>
      <w:pPr>
        <w:pStyle w:val="Heading1"/>
        <w:rPr/>
      </w:pPr>
      <w:r>
        <w:rPr/>
        <w:t>Знак "Больница":</w:t>
      </w:r>
    </w:p>
    <w:p>
      <w:pPr>
        <w:pStyle w:val="Heading1"/>
        <w:rPr/>
      </w:pPr>
      <w:r>
        <w:rPr/>
        <w:t>Если нужно вам лечиться,</w:t>
        <w:br/>
        <w:t>Знак подскажет, где больница.</w:t>
        <w:br/>
        <w:t>Сто серьезных докторов</w:t>
        <w:br/>
        <w:t>Там вам скажут: "Будь здоров!"</w:t>
      </w:r>
    </w:p>
    <w:p>
      <w:pPr>
        <w:pStyle w:val="Heading1"/>
        <w:rPr/>
      </w:pPr>
      <w:r>
        <w:rPr/>
        <w:t>Знак "Дети":</w:t>
      </w:r>
    </w:p>
    <w:p>
      <w:pPr>
        <w:pStyle w:val="Heading1"/>
        <w:rPr/>
      </w:pPr>
      <w:r>
        <w:rPr/>
        <w:t>Посреди дороги дети,</w:t>
        <w:br/>
        <w:t>Мы всегда за них в ответе.</w:t>
        <w:br/>
        <w:t>Чтоб не плакал их родитель,</w:t>
        <w:br/>
        <w:t>Будь внимательней, водитель!</w:t>
      </w:r>
    </w:p>
    <w:p>
      <w:pPr>
        <w:pStyle w:val="Heading1"/>
        <w:rPr/>
      </w:pPr>
      <w:r>
        <w:rPr/>
        <w:t>Знак "Дорожные работы":</w:t>
      </w:r>
    </w:p>
    <w:p>
      <w:pPr>
        <w:pStyle w:val="Heading1"/>
        <w:rPr/>
      </w:pPr>
      <w:r>
        <w:rPr/>
        <w:t>Знак "дорожные работы".</w:t>
        <w:br/>
        <w:t>Чинит здесь дорогу кто-то.</w:t>
        <w:br/>
        <w:t>Скорость сбавить нужно будет,</w:t>
        <w:br/>
        <w:t>Там ведь на дороге люди.</w:t>
      </w:r>
    </w:p>
    <w:p>
      <w:pPr>
        <w:pStyle w:val="Heading1"/>
        <w:rPr/>
      </w:pPr>
      <w:r>
        <w:rPr/>
        <w:t>Знак "Автозаправочная станция":</w:t>
      </w:r>
    </w:p>
    <w:p>
      <w:pPr>
        <w:pStyle w:val="Heading1"/>
        <w:rPr/>
      </w:pPr>
      <w:r>
        <w:rPr/>
        <w:t>Не доедешь без бензина</w:t>
        <w:br/>
        <w:t>До кафе и магазина.</w:t>
        <w:br/>
        <w:t>Этот знак вам скажет звонко:</w:t>
        <w:br/>
        <w:t>"Рядышком бензоколонка!"</w:t>
      </w:r>
    </w:p>
    <w:p>
      <w:pPr>
        <w:pStyle w:val="Heading1"/>
        <w:rPr/>
      </w:pPr>
      <w:r>
        <w:rPr/>
        <w:t>Знак "Телефон":</w:t>
      </w:r>
    </w:p>
    <w:p>
      <w:pPr>
        <w:pStyle w:val="Heading1"/>
        <w:rPr/>
      </w:pPr>
      <w:r>
        <w:rPr/>
        <w:t>Если нужно дозвониться</w:t>
        <w:br/>
        <w:t>Хоть домой, хоть заграницу,</w:t>
        <w:br/>
        <w:t>Знак поможет, скажет он,</w:t>
        <w:br/>
        <w:t>Где искать вам телефон!</w:t>
      </w:r>
    </w:p>
    <w:p>
      <w:pPr>
        <w:pStyle w:val="Heading1"/>
        <w:rPr/>
      </w:pPr>
      <w:r>
        <w:rPr/>
        <w:t>Знак "Гостиница или мотель":</w:t>
      </w:r>
    </w:p>
    <w:p>
      <w:pPr>
        <w:pStyle w:val="Heading1"/>
        <w:rPr/>
      </w:pPr>
      <w:r>
        <w:rPr/>
        <w:t>Если долгим был твой путь,</w:t>
        <w:br/>
        <w:t>Надо лечь и отдохнуть.</w:t>
        <w:br/>
        <w:t>Этот знак нам говорит:</w:t>
        <w:br/>
        <w:t>"Здесь гостиница стоит!"</w:t>
      </w:r>
    </w:p>
    <w:p>
      <w:pPr>
        <w:pStyle w:val="Heading1"/>
        <w:rPr/>
      </w:pPr>
      <w:r>
        <w:rPr/>
        <w:t>Знак "Пункт питания":</w:t>
      </w:r>
    </w:p>
    <w:p>
      <w:pPr>
        <w:pStyle w:val="Heading1"/>
        <w:rPr/>
      </w:pPr>
      <w:r>
        <w:rPr/>
        <w:t>Коли вам нужна еда,</w:t>
        <w:br/>
        <w:t>То пожалуйте сюда.</w:t>
        <w:br/>
        <w:t>Эй, шофер, внимание!</w:t>
        <w:br/>
        <w:t>Скоро пункт питания!</w:t>
      </w:r>
    </w:p>
    <w:p>
      <w:pPr>
        <w:pStyle w:val="Heading1"/>
        <w:rPr/>
      </w:pPr>
      <w:r>
        <w:rPr/>
        <w:t>Знак "Техобслуживание":</w:t>
      </w:r>
    </w:p>
    <w:p>
      <w:pPr>
        <w:pStyle w:val="Heading1"/>
        <w:rPr/>
      </w:pPr>
      <w:r>
        <w:rPr/>
        <w:t>Ай-ай-ай! Какая жалость!</w:t>
        <w:br/>
        <w:t>Что-то вдруг у нас сломалось.</w:t>
        <w:br/>
        <w:t>Знак нам этот говорит:</w:t>
        <w:br/>
        <w:t>"Здесь машинный Айболит!"</w:t>
      </w:r>
    </w:p>
    <w:p>
      <w:pPr>
        <w:pStyle w:val="Heading1"/>
        <w:rPr/>
      </w:pPr>
      <w:r>
        <w:rPr/>
        <w:t>Знак "Опасный поворот":</w:t>
      </w:r>
    </w:p>
    <w:p>
      <w:pPr>
        <w:pStyle w:val="Heading1"/>
        <w:rPr/>
      </w:pPr>
      <w:r>
        <w:rPr/>
        <w:t>Этот знак тревогу бьет –</w:t>
        <w:br/>
        <w:t>Вот опасный поворот!</w:t>
        <w:br/>
        <w:t>Ехать здесь, конечно, можно,</w:t>
        <w:br/>
        <w:t>Только очень осторожно –</w:t>
        <w:br/>
        <w:t>Никого не обгонять,</w:t>
        <w:br/>
        <w:t>Пассажиров не менять.</w:t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>Знак "Движение на велосипедах запрещено"</w:t>
      </w:r>
    </w:p>
    <w:p>
      <w:pPr>
        <w:pStyle w:val="Heading1"/>
        <w:rPr/>
      </w:pPr>
      <w:r>
        <w:rPr/>
        <w:t>Знак запомните, друзья,</w:t>
        <w:br/>
        <w:t>И родители, и дети:</w:t>
        <w:br/>
        <w:t>Там, где он висит, нельзя</w:t>
        <w:br/>
        <w:t xml:space="preserve">Ездить на велосипед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Heading1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 xml:space="preserve">                  </w:t>
      </w:r>
      <w:r>
        <w:rPr/>
        <w:t xml:space="preserve">Вот и закончилось наша прогулка </w:t>
        <w:br/>
        <w:t>                  На дорогах трудностей так много, без сомнения.</w:t>
        <w:br/>
        <w:t xml:space="preserve">                  Но их бояться нет у нас причин, </w:t>
        <w:br/>
        <w:t>                  Потому что правила движения</w:t>
        <w:br/>
        <w:t>                  Есть для пешеходов и машин.</w:t>
        <w:br/>
        <w:t>                  И, чтоб у всех было хорошее настроение,</w:t>
        <w:br/>
        <w:t>                  Соблюдайте, люди, правила дорожного движе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45" w:after="45"/>
      <w:ind w:left="105" w:right="105" w:hanging="0"/>
      <w:jc w:val="center"/>
      <w:outlineLvl w:val="5"/>
    </w:pPr>
    <w:rPr>
      <w:rFonts w:ascii="Arial" w:hAnsi="Arial" w:cs="Arial"/>
      <w:b/>
      <w:bCs/>
      <w:sz w:val="17"/>
      <w:szCs w:val="1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5:19:00Z</dcterms:created>
  <dc:creator>Манюта</dc:creator>
  <dc:description/>
  <cp:keywords/>
  <dc:language>en-US</dc:language>
  <cp:lastModifiedBy>Манюта</cp:lastModifiedBy>
  <cp:lastPrinted>2011-10-17T19:41:00Z</cp:lastPrinted>
  <dcterms:modified xsi:type="dcterms:W3CDTF">2011-10-17T15:44:00Z</dcterms:modified>
  <cp:revision>6</cp:revision>
  <dc:subject/>
  <dc:title>               Красный, желтый, зеленый</dc:title>
</cp:coreProperties>
</file>