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: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ь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офилактик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А.Ю. Чихирёв</w:t>
      </w:r>
    </w:p>
    <w:p>
      <w:pPr>
        <w:pStyle w:val="Normal"/>
        <w:jc w:val="center"/>
        <w:rPr/>
      </w:pPr>
      <w:r>
        <w:rPr>
          <w:b/>
        </w:rPr>
        <w:t xml:space="preserve">План работы Совета профилактик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СОШ с. Александровка Советского района Сарат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 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5812"/>
        <w:gridCol w:w="17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ма засед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Цель провед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 плана работы Совета профилактик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Работа с классными руководителями по составлению социальных паспортов классов.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воевременное планирование работы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кт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тслеживание успеваемости и посещаемости учащихс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Заслушивание учащихся, нарушивших Устав школы, внутришкольные правила (по предложению классных руководителей или учителей – предметников 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филактика неуспеваемости и пропусков занятий учащимис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оя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офилактические  беседы с  учащимися,  неуспевающими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 и их  родителя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Профилактика неуспеваемости и пропусков занятий учащимися.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Декаб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состоянии  работы по укреплению дисциплины и профилактике безнадзорности, правонарушений, преступлений» (расширенный. в 6 классе)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филактика вредных привычек у несовершеннолетних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Январ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Анализ работы Совета профилактики за 1 полугодие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филактика правонарушений несовершеннолетних за 1 полугодие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Февра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филактическая работа по профилактике табакокурения  среди школьнико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филактика табакокурения среди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ар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тчёт социального педагога и педагога-психолога о профилактической работе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яние профилактической работы с учащими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Апрель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филактическая работа по профилактике алкоголизма и наркомании среди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Заслушивание учащихся, нарушивших Устав школы и внутришкольные правила (по предложению классных руководителей)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филактика алкоголизма и наркомании среди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филактика девиантного поведения обучающихся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Май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Анализ работы за 2011-2012 учебный год. Планирование работы на следующий учебный г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одведение итогов, отслеживание результатов работы за прошедший го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50:00Z</dcterms:created>
  <dc:creator>Роза</dc:creator>
  <dc:description/>
  <dc:language>en-US</dc:language>
  <cp:lastModifiedBy>Межуева</cp:lastModifiedBy>
  <cp:lastPrinted>2008-09-25T15:23:00Z</cp:lastPrinted>
  <dcterms:modified xsi:type="dcterms:W3CDTF">2011-11-02T16:50:00Z</dcterms:modified>
  <cp:revision>2</cp:revision>
  <dc:subject/>
  <dc:title>УТВЕРЖДАЮ:</dc:title>
</cp:coreProperties>
</file>